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2"/>
        <w:gridCol w:w="59"/>
        <w:gridCol w:w="1985"/>
        <w:gridCol w:w="45"/>
        <w:gridCol w:w="2454"/>
        <w:gridCol w:w="2185"/>
        <w:gridCol w:w="60"/>
        <w:gridCol w:w="5840"/>
        <w:gridCol w:w="51"/>
      </w:tblGrid>
      <w:tr>
        <w:trPr>
          <w:trHeight w:val="659" w:hRule="atLeast"/>
        </w:trPr>
        <w:tc>
          <w:tcPr>
            <w:tcW w:w="224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</w:t>
            </w:r>
          </w:p>
        </w:tc>
        <w:tc>
          <w:tcPr>
            <w:tcW w:w="2030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же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(395)279-98-4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</w:tc>
        <w:tc>
          <w:tcPr>
            <w:tcW w:w="2245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сия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</w:t>
            </w:r>
          </w:p>
        </w:tc>
        <w:tc>
          <w:tcPr>
            <w:tcW w:w="5891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18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Helvetica" w:hAnsi="Helvetica" w:cs="Helvetica"/>
          <w:color w:val="2222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pne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eastAsia="Arial" w:cs="Arial" w:ascii="Arial" w:hAnsi="Arial"/>
          <w:b/>
          <w:sz w:val="22"/>
          <w:szCs w:val="22"/>
          <w:shd w:fill="FFFFFF" w:val="clear"/>
        </w:rPr>
        <w:t xml:space="preserve"> </w:t>
      </w:r>
    </w:p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  <w:t>на оборудование PLAN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sz w:val="36"/>
          <w:szCs w:val="28"/>
          <w:shd w:fill="FFFFFF" w:val="clear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e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1:33:00Z</dcterms:created>
  <dc:creator>https://planer.nt-rt.ru/</dc:creator>
  <dc:description/>
  <dc:language>en-US</dc:language>
  <cp:lastModifiedBy>пк</cp:lastModifiedBy>
  <cp:lastPrinted>2018-02-26T13:45:00Z</cp:lastPrinted>
  <dcterms:modified xsi:type="dcterms:W3CDTF">2021-10-09T01:33:00Z</dcterms:modified>
  <cp:revision>2</cp:revision>
  <dc:subject>PLANER || Опросный лист на HA-S, PD-V, охладители с воздушным, сухим, водяным охлаждением, гибридные чиллеры, комнатные испарители, конденсаторы. Карта заказа на продукцию. Продажа оборудования производства завода изготовителя ПЛАНЕР, PLANERSOĞUTMA, SOĞUTMA, производитель, Турция. Дилер ГКНТ. Поставка Россия, Казахстан.</dc:subject>
  <dc:title>PLANER || Опросный лист на HA-S, PD-V, охладители с воздушным, сухим, водяным охлаждением, гибридные чиллеры, комнатные испарители, конденсаторы. Карта заказа на продукцию. Продажа оборудования производства завода изготовителя ПЛАНЕР, PLANERSOĞUTMA, SOĞUTMA, производитель, Турция. Дилер ГКНТ. Поставка Россия, Казахстан.</dc:title>
</cp:coreProperties>
</file>